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№ 104/3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Скопиной Натальи Алексеевны, </w:t>
      </w:r>
      <w:r>
        <w:rPr>
          <w:szCs w:val="28"/>
        </w:rPr>
        <w:t>выдвинутой Лотошинским районным отделением Московского областного отделения Политической партии «КОММУНИСТИЧЕСКАЯ ПАРТИЯ РОССИЙСКОЙ ФЕДЕРАЦИИ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1 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1, выдвинутого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 и представленные им для регистрации кандидата по многомандатному избирательному округу №1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Скопину Наталью Алексеевну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1, выдвинутую Лотошинским районным отделением Московского областного отделения Политической партии «КОММУНИСТИЧЕСКАЯ ПАРТИЯ РОССИЙСКОЙ ФЕДЕРАЦИИ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регистрации – </w:t>
      </w:r>
      <w:bookmarkStart w:id="1" w:name="sub_47"/>
      <w:bookmarkEnd w:id="0"/>
      <w:r>
        <w:rPr>
          <w:sz w:val="28"/>
          <w:szCs w:val="28"/>
        </w:rPr>
        <w:t>Постановление «О согласовании кандидатур для выдвижения кандидатами в депутаты Совета депутатов сельского поселения Ошейкинское Лотошинского муниципального района Московской области» Московского областного отделения Политической партии 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16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2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2" w:name="sub_49"/>
      <w:bookmarkEnd w:id="1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2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Администратор</dc:creator>
  <dc:description/>
  <cp:keywords/>
  <dc:language>en-US</dc:language>
  <cp:lastModifiedBy>student</cp:lastModifiedBy>
  <cp:lastPrinted>2014-08-15T08:55:00Z</cp:lastPrinted>
  <dcterms:modified xsi:type="dcterms:W3CDTF">2014-08-15T07:47:00Z</dcterms:modified>
  <cp:revision>2</cp:revision>
  <dc:subject/>
  <dc:title>ИЗБИРАТЕЛЬНАЯ КОМИССИЯ МУНИЦИПАЛЬНОГО ОБРАЗОВАНИЯ</dc:title>
</cp:coreProperties>
</file>